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ubblico di selezione prot. 7269 del 24.07.2023, chiede di essere ammesso/a alla procedura comparativa per il conferimento di n. 2 incarichi libero professionali per prestazioni di Medico Ortopedico rivolto a Medici specializzati in Ortopedia e Traumatologia o Medici Chirurghi iscritti all’ultimo o penultimo anno della scuola di specializzazione in Ortopedia e Traumatologia da svolgere a favore della Struttura operativa complessa (SOC) Ortopedia e Traumatologia Pediatrica dell’AOU Meyer IRCCS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.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come Addetto del Servizio Prevenzione e Protezione di Azienda Sanitaria/Ospedalier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nella valutazione dei rischi in attività di ricerca ed in contesti ad alto tasso di innovazione tecnologica e organizzativ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A completamento dei dati sopra riportati, allega: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tagliato curriculum formativo-professionale in (formato PDF) 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fronte-retro di valido documento di identità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/>
      </w:pPr>
      <w:r>
        <w:rPr>
          <w:rFonts w:cs="Garamond" w:ascii="Garamond" w:hAnsi="Garamond"/>
        </w:rPr>
        <w:t xml:space="preserve">modulo dichiarazione condanne e carichi pendenti (vedi sotto)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ourier New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0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3-07-24T09:38:00Z</dcterms:modified>
  <cp:revision>6</cp:revision>
  <dc:subject/>
  <dc:title>Direzione Amm</dc:title>
</cp:coreProperties>
</file>